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4"/>
          <w:sz w:val="39"/>
          <w:szCs w:val="39"/>
          <w:lang w:val="es-ES_tradnl"/>
        </w:rPr>
        <w:t>El Padre Kentenich como imagen de Cris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Conferencia del P. Herbert King, 9 der septiembre de 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en Bellais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31"/>
          <w:szCs w:val="31"/>
          <w:lang w:val="es-ES_tradnl"/>
        </w:rPr>
        <w:t>1. La imagen de Jesucris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Quén soy yo para Ustede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Qué dice la gent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Qué dicen ustedes los schoenstattiano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Qué dice Usted personalment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Qué dice el Padr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Espiritualidad postconciliar en las parroqui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 xml:space="preserve">Comparar. 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San Benito, San Francisco, San Ignacio de Loyola como representaciones de Cristo. En el PK se acentúa más la representación de Dios-Padre y de Marí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Schoenstatt una espiritualidad "cristomística"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, cfr. Hacia al Padre. "En Cristo", "Cristo en nosotros". Eucharistí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El Cristo de las relaciones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. Cristo y el Padre, María y los hombr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Preocupación de PK. (1941)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 xml:space="preserve"> Regalar a la Familia una muy profunda experiencia de Cristo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Cuando rezamos.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 xml:space="preserve"> Nos dirigimos a María y al Padr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?A Cristo? Vamos a Misa, leemos la Biblia, somos cristianos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Una alianza explícita con Jesús!?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 xml:space="preserve"> Diálogo con Jesús. Providencialismo cristológico? (vomo p.ej el providencialismo mariano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3"/>
          <w:sz w:val="31"/>
          <w:szCs w:val="31"/>
          <w:lang w:val="es-ES_tradnl"/>
        </w:rPr>
        <w:t>2. Imagen/imágenes de Cristo</w:t>
      </w: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Quée es nuestra/mi imagen de Cristo?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 xml:space="preserve"> Una imagen típicamente schoenstattiana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Jesús, el nino, en brazos de María, la Mad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Jesús con María en la Cruz de la unidad. (crucificado y vivient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Otras imágenes??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Imagen central es la cruz.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 xml:space="preserve"> La centralidad de Cristo en nuestras Iglesias postconciliares es expresada por el crucifij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O en lugares donde hay una sola imagen de lo cristiano (colegios, oficinas...): Siempre es la cruz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Acentúa demasiado la muerte, el sufrimient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PK. quiere completarlo por la imagen de María (una imagen de la vida, una imagen femenin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Repercusión como, muchas veces, única imagen en general que representa los ideales cristianos (cfr. el buddha sonriente y lozano en Asi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 xml:space="preserve">Imagen del Cristo resucitado. 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No nacieron en nuestras iglesias imágenes del Cristo resucitad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Imagen del Resucitado que se encuentra con los apóstoles, con María de Magdala? O del Cristo que se aparece a Pabl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Cfr. Iglesias oriental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Imágenes del Cristo terre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p. ej.: Jesús y los nino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el buen pas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Sagrado Corazón (desapareció después del Concilio más y más d nuestras Iglesia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 xml:space="preserve">o Jesús en la última Cen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En nuestras casa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Qué imagen tenemos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La imagen del Cristo de la misericordia de la Madre Faustina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 xml:space="preserve"> que se difunde por todo el mun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Buscar mi imagen en la historia del ar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El Greco, Cranach, Dürer, íconos orienta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Como lo llamamos?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 xml:space="preserve"> </w:t>
      </w:r>
      <w:r>
        <w:rPr>
          <w:rFonts w:cs="Book Antiqua" w:ascii="Book Antiqua" w:hAnsi="Book Antiqua"/>
          <w:i/>
          <w:iCs/>
          <w:spacing w:val="-3"/>
          <w:sz w:val="26"/>
          <w:szCs w:val="26"/>
          <w:lang w:val="es-ES_tradnl"/>
        </w:rPr>
        <w:t>Senor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, "Heiland" (el que sana), Jesús, Cristo, Jesucris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Cómo me lo imagino yo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En un vestido blanco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Qué cara tien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Los ojos de Jesús?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 xml:space="preserve"> Miró a Pedr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los ojos de PK. Luminosid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acogedor más que penetran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Una imagen típica de Schoenstatt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3"/>
          <w:sz w:val="31"/>
          <w:szCs w:val="31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31"/>
          <w:szCs w:val="31"/>
          <w:lang w:val="es-ES_tradnl"/>
        </w:rPr>
        <w:t>3. PK. como imagen de Cristo/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3"/>
          <w:sz w:val="31"/>
          <w:szCs w:val="31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31"/>
          <w:szCs w:val="31"/>
          <w:lang w:val="es-ES_tradnl"/>
        </w:rPr>
        <w:t>Imágenes predilectas del PK./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31"/>
          <w:szCs w:val="31"/>
          <w:lang w:val="es-ES_tradnl"/>
        </w:rPr>
        <w:t>Mi experiencia del P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Fundamerntación/visión cristológico-bíbl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"Fundamentarlo todo también bíblicamente" (PK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 xml:space="preserve">Caminar predicando y haciendo el bien por la tierr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(metáfora), cfr. Pablo, cfr. el pueblo del 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PK. sus viajes misioner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Proceso interior de dejarse conducir por Dios-Pad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"por la fuerza del Espíritu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El buen pastor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, muchas veces, PK. habla de él. =hablar de sus propios ideal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 xml:space="preserve">Conoce sus ovejas, los llama con su nombre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PK: conocer: la imagen del alma de cada uno, no la olvi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ej. Cuando volvió después de 14 anos: El PK. conocía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se acordaba del nombre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Mi experiencia en Milwaukee: Me conoce y me hace bien que me conozca. Cercanía y lejanía (respeto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Jesús: "Sabía lo que hay en el hombre". P.ej. la mujer junto a la fuente de Jacob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"Qué es el hombre lo sabe Cristo" (Juan Pablo II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Pastor y oveja, Puer et pa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 xml:space="preserve">Fidelidad. 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 xml:space="preserve">Pascua: No se ha ido. "Estaré siempre con Ustedes" (Introito de la Misa de Pascua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 xml:space="preserve">PK: Muchas experiencias de traidores. Se quedó fiel. "Si llegaran donde yo, yo los/las recibiría. Ser fiel a aquellos que han sellado la alianza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Plenamente humano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. Jesús: "Come y bebe", Juan Bautista es distinto. No ayunar mientras está el esposo. Bodas de Caná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PK. Plática del 4.6. 1966: Jesús en la casa de Lázaro, María y Marta. PK. lo cita. Donde Jesús puede y quiere se plenamente humano. Normalmente aparece como el predicador, el rtepresentante de Dios... La propia experiencia dde P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Vinculación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. Forma una comunidad en torno a sí, grupo de los discípulos, de los apóstoles. Jesús como hombre comunitari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PK. Cercanaía interior muy grande con los suyo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Huerto de los olivos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. PK. destaca que Jesús se muestra humano. Sufre, tiene miedo, pide al padre que le ayude. Pero se entraga plenamente a él, en medio del sufroimient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Lo compara con el sufrmiento de María al perderse Jesús a los doce anos en el templ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PK esconde su sufrimiento y no obstante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Que la ascesis no nos haga insensibles interiormete cuando nos toca sufrir. Espiritualidad vital, no exsangü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Jesús se cansa, lloró, se enoja. Cfr. la ira de P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Jesús/PK y las mujer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Discípulas, Los/las que habían subido con él hasta Jerusalén. Estaban junto a la cruz a una cierta distancia. Solo las mujer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María y Marth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María de Magda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Mujer junto a la fuente de Jaco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María su madre, 30 anos era subdito, educarla, educalo a é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Hacer la voluntad del padre, tanto él como ell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PK. Le reprochan una cercanía demasiado grande a las maujer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En este punto es especialmente semejante a Jesú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Superar barreras humanas hechas por la tradició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Comer en la casa de pecadores, publicanos y pagano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Dejarse lavar los pies por una mujer en una de sus cas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PK: Amistad con comunist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Pastores protestant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Acentuación de la actitiud interi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Discusión con los farise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PK. Caneto antiformalis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Autenticidad vale más que ser correcto exteriormen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Un corazón nuev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Nueva actitud ante los sacrifici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Jesús abolió los sacrificios cruento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El sacrificio del corazó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Misericodia vale más que los sacrificio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PK. "abolió" una espiritualidad de penitencias. Capital de gracias como aportes de la vida diari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El Cristo sever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Amenaza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Aquel que escandalice a uno des estos pequenos, mejor serís ser tirado al ma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Dureza, Si tu ojo te significa un escándolo, arráncalo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PK. en sus intervenciones "pedagógicas" duras a vec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Demon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Jesús en el desier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Experiencia de PK con el nacismo (campo de concentració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y en la persecución por las autoridades eclesiástic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"Abolió" el templ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Jesús es el templo nuevo, el hombre es el templo de Dios, relativización del templo-edific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El pequeno santuar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filial, hogar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Santuario-Corazón, el hombre es el Santuar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Mandamiento principal del am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Mandamiento: Amar con toda el alma, corazón y men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A Dios, al prójimo como a ti mism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PK.: Ley fundamental del am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"ocupación predilecta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Los pecadores y débiles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Come con el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"Vine a buscar a los pecadores no a los just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Le es perdonada más porque ha amado má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Milagr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Jesús hizo milagros, PK. n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Milagro interior/mo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 xml:space="preserve">Lectura moral-psicológica de los milgaro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San Francisc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Hace milagros sólo si cre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PK. "necesitaba" filialidad para san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Hacer el bi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"Todo lo ha hecho bien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En la precencia de PK todo ha sido buen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"Todos te buscan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Dos fases: Todos lo buscan/ Todos lo rechaz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En PK. se dan también estas dos fas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Acusacion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Se ha hecho Dios, cfr. la acusación conbra PK. que él se consideraba como Dios (transparenci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Jesús: "Pero yo les digo". "Hablaba con autoridad no como los fariseos"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PK.: tono profético que a muchos les cayó m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Sin pad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Jesús/P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El profeta en su patria no es reconoci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Hablar en tercera perso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"El padre"- "El hijo del hombre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Ser hij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De Marí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Cercanía con los nin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Voz del cielo: Este es mi hijo qaueri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31"/>
          <w:szCs w:val="31"/>
          <w:lang w:val="es-ES_tradnl"/>
        </w:rPr>
        <w:t>Sacrificio de la vi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PK. compara su desición el 20 de enero con Cristo ("nadie me quita la vida, la doy libremente."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 xml:space="preserve">PK.: Sufrimiento de muchos ano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En Chr. en poco tiempo terriblemente intens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31"/>
          <w:szCs w:val="31"/>
          <w:lang w:val="es-ES_tradnl"/>
        </w:rPr>
        <w:t>El PK en el ciel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Mucho se quedó sin hac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Introducir a toda verd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pedir en su nomb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presente misteriosamen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31"/>
          <w:szCs w:val="31"/>
          <w:lang w:val="es-ES_tradnl"/>
        </w:rPr>
        <w:t>El Espíritu San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PK.: Aianza de amor con el Espíritu Santo. "Entonces puedo irme" (JK.). La paloma en Sió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El Espíritu de Chr/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el Espíritu del P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3"/>
          <w:sz w:val="31"/>
          <w:szCs w:val="31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31"/>
          <w:szCs w:val="31"/>
          <w:lang w:val="es-ES_tradnl"/>
        </w:rPr>
        <w:t xml:space="preserve">PK. una nueva, más profunda mirad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31"/>
          <w:szCs w:val="31"/>
          <w:lang w:val="es-ES_tradnl"/>
        </w:rPr>
        <w:t>sobre la revelación en Cris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Descubrir a Cristo como Dios-homb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Es nuevo esto, para no creerl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Una nueva imagen de Di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Dios es bueno, no es vengador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Conviértan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Doble lectura de este imperativ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El pad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Tu nombre lo he anucia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Lo que he visto en el pad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Hago lo que le gusta al pd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Hacer su volunt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la hora del Pad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María y la hora del Pad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PK. y la hora del Pad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Quien me ha visto ha visto al Pad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 xml:space="preserve">El nombre de Jesús: Padre, Hermano...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Trinidad: Reflejo del Padre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Nombre de JK.: Padre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- Todos lo dic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reino de Dios/Reino del Pad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Jesús Hermano/Pad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PK: Hermano/Padre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Imagen de Cristo/imagen del P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Cristo con los rasgos de PK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con el rostro de PK?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Iconografía schoenstattiana: el crucifijo, a la derecha la Mater con el nino y a la izquierda la foto del Padre Kentenich. Es ésta una imagen de Cristo?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">
    <w:altName w:val="Book Antiqu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utch 801;Book Antiqua" w:hAnsi="Dutch 801;Book Antiqua" w:eastAsia="Times New Roman" w:cs="Dutch 801;Book Antiqu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Zusatz1">
    <w:name w:val="Zusatz 1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eschriftung">
    <w:name w:val="Beschriftung"/>
    <w:basedOn w:val="Normal"/>
    <w:next w:val="Normal"/>
    <w:qFormat/>
    <w:pPr/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14:00Z</dcterms:created>
  <dc:creator>P. Herbert King</dc:creator>
  <dc:description/>
  <cp:keywords/>
  <dc:language>en-US</dc:language>
  <cp:lastModifiedBy>P. Herbert King</cp:lastModifiedBy>
  <dcterms:modified xsi:type="dcterms:W3CDTF">2010-11-02T17:14:00Z</dcterms:modified>
  <cp:revision>2</cp:revision>
  <dc:subject/>
  <dc:title>El Padre Kentenich como imagen de Cristo</dc:title>
</cp:coreProperties>
</file>